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s Prénom et N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tre adress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treprise</w:t>
      </w:r>
    </w:p>
    <w:p>
      <w:pPr>
        <w:pStyle w:val="Normal"/>
        <w:ind w:left="4956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sieur Prénom Nom du destinataire</w:t>
      </w:r>
    </w:p>
    <w:p>
      <w:pPr>
        <w:pStyle w:val="Normal"/>
        <w:ind w:left="4956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se complè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Lieu, jour mois année (en chiff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ettre recommandée avec accusé de réce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Lettre à envoyer 1 mois minimum avant la fin du congé parental initial. Ex : pour congé parental initial se terminant le 1er juillet 2014, la demande de renouvellement doit êtres faite 30 mai 201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e, Monsieu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ié(e) de l'entreprise depuis*............, et en congé parental............ (précisez à temps complet ou à temps partiel) depuis le............ (indiquez la date de votre départ en congé parental), je souhaite, par la présente renouveler mon congé parental pour une durée de............**, c'est-à-dire de ............ à............ , et ce dans les mêmes cond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us remercie de votre compréhension et vous prie de croire, Madame, Monsieur, en l'assurance de ma considération distingu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ate d'entrée dans l'entrepris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1 an maxim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right="113" w:hanging="0"/>
      <w:jc w:val="both"/>
    </w:pPr>
    <w:rPr>
      <w:rFonts w:ascii="Univers;Arial" w:hAnsi="Univers;Arial" w:eastAsia="Univers;Arial" w:cs="Univers;Arial"/>
      <w:color w:val="auto"/>
      <w:kern w:val="2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1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33:00Z</dcterms:created>
  <dc:creator>fviolleau</dc:creator>
  <dc:description/>
  <dc:language>en-US</dc:language>
  <cp:lastModifiedBy>rcarrere</cp:lastModifiedBy>
  <dcterms:modified xsi:type="dcterms:W3CDTF">2018-01-05T16:33:00Z</dcterms:modified>
  <cp:revision>2</cp:revision>
  <dc:subject/>
  <dc:title>(Au moins 1 mois avant le début du congé)</dc:title>
</cp:coreProperties>
</file>